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bookmarkStart w:id="2" w:name="start_text"/>
      <w:bookmarkStart w:id="3" w:name="section14"/>
      <w:bookmarkEnd w:id="3"/>
      <w:r>
        <w:rPr/>
        <w:t>Section SF 1449 - CONTINUATION SHEET</w:t>
      </w:r>
      <w:bookmarkStart w:id="4" w:name="PD000056"/>
      <w:bookmarkEnd w:id="4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ENERATOR MAINT AND TESTING BASE PERIOD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GENERATOR MAINTENANCE AND TESTING - BASE PERIO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Contractor shall furnish all labor, tools, materials, equipment and transportation necessary to provide Generator Maintenance and testing in accordance with the Statement of Work (Attachment A).  </w:t>
            </w:r>
          </w:p>
          <w:p>
            <w:pPr>
              <w:pStyle w:val="Normal"/>
              <w:keepNext w:val="true"/>
              <w:rPr/>
            </w:pPr>
            <w:r>
              <w:rPr/>
              <w:t>Base Period of Performance:  August 1, 2011 – July 31, 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 Per Mont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6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,92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CHEDULED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TEM NO 0001AA - SCHEDULED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and testing in support of CLIN 0001.  Work shall be performed in accordance with the attached Statement of Work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61054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92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J6105400010000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92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0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704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ANNUAL SERVICE AND TEST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ITEM NO 0001AB - ANNUAL SERVICE AND TESTING </w:t>
            </w:r>
          </w:p>
          <w:p>
            <w:pPr>
              <w:pStyle w:val="Normal"/>
              <w:keepNext w:val="true"/>
              <w:rPr/>
            </w:pPr>
            <w:r>
              <w:rPr/>
              <w:t>Annual service and Loadbank testing in support of CLIN 0001.  Service and testing shall be in accordance with the attached Statement of Work.  A preventive maintenance and testing (Item No 0001AA) shall be performed at time of Annual and Loadbank testing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$ 704.00  price for Annual service and Loadbank testin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61054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704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J6105400010000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704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,2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llars, U.S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UNSCHEDULED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TEM NO 0001AC - UNSCHEDULED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Emergency, unscheduled or on-call service in support of CLIN 0001.</w:t>
            </w:r>
          </w:p>
          <w:p>
            <w:pPr>
              <w:pStyle w:val="Normal"/>
              <w:keepNext w:val="true"/>
              <w:rPr/>
            </w:pPr>
            <w:r>
              <w:rPr/>
              <w:t>Contractor shall bill for actual services rendered and approved by the designated government representativ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$ 95.00  rate per hour during normal business hours (Monday - Friday between 7:30 am - 5:00 pm)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$ 142.50  rate per hour for overtime, holiday and other than normal business hour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61054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,20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J6105400010000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,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llars, U.S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 ES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IMBURSABLE PART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ITEM NO 0001AD - REIMBURSABLE PARTS:  Contractor furnished reimbursable parts in support of CLIN 0001.  Parts are to be billed at "Best Commercial Customer" Rate and approved by the designated point of contact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WJ610540001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500.00 (EST.)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WJ6105400010000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5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bookmarkStart w:id="5" w:name="start_text"/>
      <w:r>
        <w:rPr/>
        <w:t xml:space="preserve"> </w:t>
      </w:r>
      <w:bookmarkStart w:id="6" w:name="PD000034"/>
      <w:bookmarkEnd w:id="5"/>
      <w:bookmarkEnd w:id="6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piin_number"/>
    <w:r>
      <w:rPr/>
      <w:t>HDEC05-11-P-0141</w:t>
    </w:r>
    <w:bookmarkEnd w:id="7"/>
  </w:p>
  <w:p>
    <w:pPr>
      <w:pStyle w:val="Header"/>
      <w:jc w:val="right"/>
      <w:rPr/>
    </w:pPr>
    <w:r>
      <w:rPr/>
    </w:r>
    <w:bookmarkStart w:id="8" w:name="spiin_number"/>
    <w:bookmarkStart w:id="9" w:name="spiin_number"/>
    <w:bookmarkEnd w:id="9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7:00Z</dcterms:created>
  <dc:creator>xAdministrator</dc:creator>
  <dc:description/>
  <cp:keywords/>
  <dc:language>en-US</dc:language>
  <cp:lastModifiedBy>DeCA</cp:lastModifiedBy>
  <dcterms:modified xsi:type="dcterms:W3CDTF">2011-12-07T15:47:00Z</dcterms:modified>
  <cp:revision>2</cp:revision>
  <dc:subject/>
  <dc:title>  IMPORTANT NOTICE</dc:title>
</cp:coreProperties>
</file>